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20/15</w:t>
        <w:tab/>
        <w:tab/>
        <w:tab/>
        <w:tab/>
        <w:tab/>
        <w:t>Przeworsk, dnia 12.06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>świadczenie  usług telekomunikacyjnych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0" w:hanging="28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YFIKACJA SIWZ I ODPOWIEDZI NA PYTA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I. Działając na podstawie art. 38 ust. 4 ustawy z dnia 29 stycznia 2004 r – Prawo zamówień publicznych tekst jednolity: Dz.U. z 2013 r.poz.907 z późn.zm) zamawiający modyfikuje treść siwz  , w następujący sposób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 Art. 21 pkt.2 SIWZ otrzymuje brzmienie:</w:t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sz w:val="18"/>
          <w:szCs w:val="18"/>
          <w:lang w:eastAsia="zxx"/>
        </w:rPr>
        <w:t>W kryterium przepustowość łącza internetu  zostanie zastosowany  następujący wzór  arytmetyczny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sz w:val="18"/>
          <w:szCs w:val="18"/>
          <w:lang w:eastAsia="zxx"/>
        </w:rPr>
      </w:pPr>
      <w:r>
        <w:rPr>
          <w:rFonts w:eastAsia="HG Mincho Light J;Times New Roman" w:cs="Arial" w:ascii="Arial" w:hAnsi="Arial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sz w:val="18"/>
          <w:szCs w:val="18"/>
          <w:lang w:eastAsia="zxx"/>
        </w:rPr>
      </w:pPr>
      <w:r>
        <w:rPr>
          <w:rFonts w:eastAsia="HG Mincho Light J;Times New Roman" w:cs="Arial" w:ascii="Arial" w:hAnsi="Arial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sz w:val="18"/>
          <w:szCs w:val="18"/>
          <w:u w:val="single"/>
          <w:lang w:eastAsia="zxx"/>
        </w:rPr>
      </w:pPr>
      <w:r>
        <w:rPr>
          <w:rFonts w:eastAsia="HG Mincho Light J;Times New Roman" w:cs="Arial" w:ascii="Arial" w:hAnsi="Arial"/>
          <w:sz w:val="18"/>
          <w:szCs w:val="18"/>
          <w:u w:val="single"/>
          <w:lang w:eastAsia="zxx"/>
        </w:rPr>
        <w:t>2. Art. 8 SIWZ otrzymuje brzmienie</w:t>
      </w:r>
    </w:p>
    <w:p>
      <w:pPr>
        <w:pStyle w:val="Normal"/>
        <w:rPr>
          <w:rFonts w:ascii="Arial" w:hAnsi="Arial" w:eastAsia="HG Mincho Light J;Times New Roman" w:cs="Arial"/>
          <w:sz w:val="18"/>
          <w:szCs w:val="18"/>
          <w:u w:val="single"/>
          <w:lang w:eastAsia="zxx"/>
        </w:rPr>
      </w:pPr>
      <w:r>
        <w:rPr>
          <w:rFonts w:eastAsia="HG Mincho Light J;Times New Roman" w:cs="Arial" w:ascii="Arial" w:hAnsi="Arial"/>
          <w:sz w:val="18"/>
          <w:szCs w:val="18"/>
          <w:u w:val="single"/>
          <w:lang w:eastAsia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miesięcy od dnia uruchomienia usługi nie później niż od 05.07.2015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 zał. nr.7 projektu umowy §3 otrzymuje brzmi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je zawarta na czas określony 36 miesięcy licząc od dnia uruchomienia usług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Art. 4.1 pkt.1 ppkt..a lit. ł. otrzymuje brzmienie :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łe łącze internetowe –symetryczna przepustowość min 40/40 Mb/s, urządzenie dostępowe zakończone wejściem Ethernetowym(RJ45), minimum 13 adresów publicznych, sygnał internetowy musi być doprowadzony do klienta po łączu miedzianym lub światłowodow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) specyfikacja usług w formie wydruku i biling zrealizowanych połączeń w formie elektronicznej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arkusz kalkulac. Excel ) na poszczególne numery telefonów zewnętrznych i wewnętrznych własnej centrali te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ab/>
        <w:t xml:space="preserve">I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realizację zamówienia z wykorzystaniem technologii voip? (z zastosowaniem bram konwertujących transmisję IP do portów pots / isdn 2B+d / 30b+d 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dopuszcz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, aby Zamawiający wskazał na rzucie budynku przybliżone umiejscowienie pomieszczenie w którym znajduje się centrala telefoniczna, oraz wskazał piętro i nr pokoj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iższa map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5754370" cy="455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, aby Zamawiający wskazał z jaką datą Wykonawca, z którym zostanie podpisana umowa ma rozpocząć świadczenie usłu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2-17T11:06:00Z</cp:lastPrinted>
  <dcterms:modified xsi:type="dcterms:W3CDTF">2015-06-12T11:09:00Z</dcterms:modified>
  <cp:revision>78</cp:revision>
  <dc:subject/>
  <dc:title>Nr sprawy SP ZOZ ZZP 2400/11/12</dc:title>
</cp:coreProperties>
</file>